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قائمة بأسعار  الأنواع والأوزان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ختــلفة المتاحـــة لدينـــا</w:t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97"/>
        <w:gridCol w:w="1779"/>
        <w:gridCol w:w="1764"/>
      </w:tblGrid>
      <w:tr>
        <w:trPr>
          <w:trHeight w:val="360" w:hRule="atLeast"/>
        </w:trPr>
        <w:tc>
          <w:tcPr>
            <w:tcW w:w="29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8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7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87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684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عـــــــــــــــــــــــــار</w:t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ومالي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ورجى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ريتاني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$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$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$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$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-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$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$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$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$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-3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$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$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$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$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-4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$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$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$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$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02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♦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ر واصل لاى ميناء عربي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♦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رة التوصيل خلال أربعة عشر يوم من تاريخ فتح الاعتماد</w:t>
      </w: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♦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ع اعتماد بنكى معزز غير قابل للالغاء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♦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قصى كمية للتوريد عشرون الف طن شهريا وتورد باعتماد بنكي مجزاء </w:t>
      </w:r>
      <w:r>
        <w:rPr>
          <w:sz w:val="40"/>
          <w:sz w:val="40"/>
          <w:szCs w:val="40"/>
          <w:u w:val="single"/>
          <w:rtl w:val="true"/>
        </w:rPr>
        <w:t>ويحول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♦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 الأسعار سرية لمدة ثلاثة أيام وقابل للتغيير نظرا لظروف العيد</w:t>
      </w:r>
    </w:p>
    <w:sectPr>
      <w:type w:val="nextPage"/>
      <w:pgSz w:w="11906" w:h="16838"/>
      <w:pgMar w:left="108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2:00Z</dcterms:created>
  <dc:creator>HCC</dc:creator>
  <dc:description/>
  <cp:keywords/>
  <dc:language>en-US</dc:language>
  <cp:lastModifiedBy>a7med yones</cp:lastModifiedBy>
  <dcterms:modified xsi:type="dcterms:W3CDTF">2011-09-12T11:42:00Z</dcterms:modified>
  <cp:revision>2</cp:revision>
  <dc:subject/>
  <dc:title>قائمة بأسعار  الأنواع والأوزان</dc:title>
</cp:coreProperties>
</file>