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موذج طلب وظيفة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في موقع </w:t>
      </w:r>
      <w:hyperlink r:id="rId2">
        <w:r>
          <w:rPr>
            <w:rStyle w:val="InternetLink"/>
            <w:sz w:val="36"/>
            <w:sz w:val="36"/>
            <w:szCs w:val="36"/>
            <w:rtl w:val="true"/>
          </w:rPr>
          <w:t>الويب العربي</w:t>
        </w:r>
      </w:hyperlink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1617" w:type="dxa"/>
        <w:jc w:val="left"/>
        <w:tblInd w:w="66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7"/>
      </w:tblGrid>
      <w:tr>
        <w:trPr>
          <w:trHeight w:val="1395" w:hRule="atLeast"/>
        </w:trPr>
        <w:tc>
          <w:tcPr>
            <w:tcW w:w="1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tl w:val="true"/>
              </w:rPr>
              <w:t>الصورة</w:t>
            </w:r>
          </w:p>
          <w:p>
            <w:pPr>
              <w:pStyle w:val="TableContents"/>
              <w:jc w:val="center"/>
              <w:rPr/>
            </w:pP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اختياري</w:t>
            </w:r>
            <w:r>
              <w:rPr>
                <w:color w:val="FF0000"/>
                <w:rtl w:val="true"/>
              </w:rPr>
              <w:t>)</w:t>
            </w:r>
          </w:p>
          <w:p>
            <w:pPr>
              <w:pStyle w:val="TableContents"/>
              <w:jc w:val="center"/>
              <w:rPr/>
            </w:pPr>
            <w:r>
              <w:rPr>
                <w:rtl w:val="true"/>
              </w:rPr>
              <w:t>ينصح ب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علومات الشخصية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عمر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جنس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حل الاقامة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قم الهاتف الارض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رقم الهاتف الجوا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بريد الالكترون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ؤهل العلمي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ضع هنا جميع مؤهلاتك العلم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لا تنسى ان تضع الاحدث ثم الذي يل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لى سبيل المثال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دبلوم ادارة اعما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و بكلوريوس تقنية معلومات مع مرتبة الشرف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ع ذكر اسم المعهد او الجامعة وسنة الدراسة وسنة التخرج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Cs w:val="28"/>
          <w:rtl w:val="true"/>
          <w:lang w:bidi="ar-EG"/>
        </w:rPr>
        <w:t>. 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خبرات العملية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ذكر الوظائف التي عملت بها في الماضي واسم الشركة او العمل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ع ذكر فترة العمل من سنة كذا إلى سنة كذا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اذا كان لديك اي شهادة خبرة عمل يفضل ارفاقها هنا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اذا لم تشغل اي وظائف في السابق اكتب فقط لايوجد</w:t>
      </w:r>
      <w:r>
        <w:rPr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خبرات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ذكر هنا الخبرات المكتسب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ثلاً التصميم على الفوتوشوب او مايعادلة مثل الجمب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جادة العمل على حزمة اوفس من مايكروسوفت او مايعادلها مثل الاوبن اوفس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اجادة العمل على نظام لينكس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خبرة في الشبكات السلكية والاسلك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البرمجة بلغة بايثون وهكذا </w:t>
      </w:r>
      <w:r>
        <w:rPr>
          <w:sz w:val="28"/>
          <w:szCs w:val="28"/>
          <w:rtl w:val="true"/>
          <w:lang w:bidi="ar-EG"/>
        </w:rPr>
        <w:t>..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غات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ضع هنا اللغات البشرية التي تجيدها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ع وضع نسبة لكل لغ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لى سبيل المثال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لغة العربية</w:t>
      </w:r>
      <w:r>
        <w:rPr>
          <w:sz w:val="28"/>
          <w:szCs w:val="28"/>
          <w:rtl w:val="true"/>
          <w:lang w:bidi="ar-EG"/>
        </w:rPr>
        <w:t>: (</w:t>
      </w:r>
      <w:r>
        <w:rPr>
          <w:sz w:val="28"/>
          <w:sz w:val="28"/>
          <w:szCs w:val="28"/>
          <w:rtl w:val="true"/>
          <w:lang w:bidi="ar-EG"/>
        </w:rPr>
        <w:t>اللغة الأ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متاز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لغة الانجليز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يد جداً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اللغة الفرنس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جيد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هكذا</w:t>
      </w:r>
      <w:r>
        <w:rPr>
          <w:sz w:val="28"/>
          <w:szCs w:val="28"/>
          <w:rtl w:val="true"/>
          <w:lang w:bidi="ar-EG"/>
        </w:rPr>
        <w:t>. 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تدريبات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ذكر هنا جميع التدريبات الخاصة بعملك والتي نجحت بها مثل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ورة فوتوشوب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ورة سكرتار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دورة لغة انجليزية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 xml:space="preserve">دورة ادخال بيانات 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اذكر اسم المعهد مع سنة الدراسة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color w:val="FF0000"/>
          <w:sz w:val="28"/>
          <w:szCs w:val="28"/>
          <w:rtl w:val="true"/>
          <w:lang w:bidi="ar-EG"/>
        </w:rPr>
        <w:t>(</w:t>
      </w:r>
      <w:r>
        <w:rPr>
          <w:color w:val="FF0000"/>
          <w:sz w:val="28"/>
          <w:sz w:val="28"/>
          <w:szCs w:val="28"/>
          <w:rtl w:val="true"/>
          <w:lang w:bidi="ar-EG"/>
        </w:rPr>
        <w:t>ان لم يكن هنالك اي دورات اكتفي بكتابة لايوجد</w:t>
      </w:r>
      <w:r>
        <w:rPr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لومات اخرى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ذا كان لديك شيء لتضيفة على النموذج يمكنك ذالك من خلال هذه الخانة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اذا لم يكن هناك اي شيء لتضيفة قم بحذف هذه الخانة</w:t>
      </w:r>
      <w:r>
        <w:rPr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صائح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كتب جميع المعلومات بالعربية الفصحى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نصحك بأضافة صورة شخصية لك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قم بتغير اسم الملف من </w:t>
      </w:r>
      <w:r>
        <w:rPr>
          <w:sz w:val="28"/>
          <w:szCs w:val="28"/>
          <w:lang w:bidi="ar-SA"/>
        </w:rPr>
        <w:t>jobapply.doc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 اسمك الثلاثي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ا تستخدم خطوط كبيرة 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8"/>
          <w:sz w:val="28"/>
          <w:szCs w:val="28"/>
          <w:rtl w:val="true"/>
          <w:lang w:bidi="ar-EG"/>
        </w:rPr>
        <w:t>لا تستخدم الوان كثيرة فقط اكتفي باللون الاسود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اللون الاحمر للتمييز على شيء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كتب المعلومات صحيحة فقط يطلب منك صاحب الوظيفة اثبات كلامك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  <w:lang w:bidi="ar-EG"/>
        </w:rPr>
        <w:t xml:space="preserve">لا تنسى حذف خانة </w:t>
      </w:r>
      <w:r>
        <w:rPr>
          <w:color w:val="FF0000"/>
          <w:sz w:val="28"/>
          <w:szCs w:val="28"/>
          <w:rtl w:val="true"/>
          <w:lang w:bidi="ar-EG"/>
        </w:rPr>
        <w:t>"</w:t>
      </w:r>
      <w:r>
        <w:rPr>
          <w:color w:val="FF0000"/>
          <w:sz w:val="28"/>
          <w:sz w:val="28"/>
          <w:szCs w:val="28"/>
          <w:rtl w:val="true"/>
          <w:lang w:bidi="ar-EG"/>
        </w:rPr>
        <w:t>نصائح</w:t>
      </w:r>
      <w:r>
        <w:rPr>
          <w:color w:val="FF0000"/>
          <w:sz w:val="28"/>
          <w:szCs w:val="28"/>
          <w:rtl w:val="true"/>
          <w:lang w:bidi="ar-EG"/>
        </w:rPr>
        <w:t xml:space="preserve">" </w:t>
      </w:r>
      <w:r>
        <w:rPr>
          <w:color w:val="FF0000"/>
          <w:sz w:val="28"/>
          <w:sz w:val="28"/>
          <w:szCs w:val="28"/>
          <w:rtl w:val="true"/>
          <w:lang w:bidi="ar-EG"/>
        </w:rPr>
        <w:t>قبل ارفاقها في طلبك</w:t>
      </w:r>
      <w:r>
        <w:rPr>
          <w:color w:val="FF0000"/>
          <w:sz w:val="28"/>
          <w:szCs w:val="28"/>
          <w:rtl w:val="true"/>
          <w:lang w:bidi="ar-EG"/>
        </w:rPr>
        <w:t xml:space="preserve">, </w:t>
      </w:r>
      <w:r>
        <w:rPr>
          <w:color w:val="FF0000"/>
          <w:sz w:val="28"/>
          <w:sz w:val="28"/>
          <w:szCs w:val="28"/>
          <w:rtl w:val="true"/>
          <w:lang w:bidi="ar-EG"/>
        </w:rPr>
        <w:t>فهية مجرد نصائح لك</w:t>
      </w:r>
      <w:r>
        <w:rPr>
          <w:color w:val="FF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 تحيات فريق الويب العربي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righ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righ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righ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bwebtal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42:00Z</dcterms:created>
  <dc:creator>Mohamed</dc:creator>
  <dc:description/>
  <dc:language>en-US</dc:language>
  <cp:lastModifiedBy>Mohamed</cp:lastModifiedBy>
  <dcterms:modified xsi:type="dcterms:W3CDTF">2009-07-05T12:43:00Z</dcterms:modified>
  <cp:revision>2</cp:revision>
  <dc:subject/>
  <dc:title>قوانين التقدم لطلب وظيفة</dc:title>
</cp:coreProperties>
</file>