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يرة الذاتية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جد فهد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سعود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رياض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9665007330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يوجد شي محد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تنس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الساعة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صرا الى الساعة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اء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اربعاء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صميم الستايلات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جمل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وورد بريس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عديل وتعريب ستايلات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نتديات </w:t>
      </w:r>
      <w:r>
        <w:rPr>
          <w:b/>
          <w:bCs/>
          <w:lang w:bidi="ar-EG"/>
        </w:rPr>
        <w:t>V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 - </w:t>
      </w:r>
      <w:r>
        <w:rPr>
          <w:b/>
          <w:b/>
          <w:bCs/>
          <w:rtl w:val="true"/>
        </w:rPr>
        <w:t xml:space="preserve">جمل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وورد بريس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يل وتعريب اي سكريبات </w:t>
      </w:r>
      <w:r>
        <w:rPr>
          <w:b/>
          <w:bCs/>
        </w:rPr>
        <w:t>php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اية كاملة في ستايلات </w:t>
      </w:r>
      <w:r>
        <w:rPr>
          <w:b/>
          <w:bCs/>
        </w:rPr>
        <w:t>CS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م فني للمنتديات وتركيب هاكات وتطوير وإدارتها بشكل كام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ارة مواقع </w:t>
      </w:r>
      <w:r>
        <w:rPr>
          <w:b/>
          <w:bCs/>
        </w:rPr>
        <w:t>WAREZ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TORREN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دارة سيرفرات ويندوز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 ملفات بأحجام كبيرة الى عدة سيرفرات او نقلها من سيرفر لأخر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05:00Z</dcterms:created>
  <dc:creator>Mohamed</dc:creator>
  <dc:description/>
  <cp:keywords/>
  <dc:language>en-US</dc:language>
  <cp:lastModifiedBy>ma</cp:lastModifiedBy>
  <dcterms:modified xsi:type="dcterms:W3CDTF">2009-09-12T13:06:00Z</dcterms:modified>
  <cp:revision>3</cp:revision>
  <dc:subject/>
  <dc:title>قوانين التقدم لطلب وظيفة</dc:title>
</cp:coreProperties>
</file>