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ــيـــــــــــرة ذاتيــــــــــــــة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سم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حسن السيد حسن السيد شرف                                     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4192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 </w:t>
      </w:r>
      <w:r>
        <w:rPr>
          <w:rFonts w:eastAsia="Times New Roman"/>
          <w:sz w:val="36"/>
          <w:szCs w:val="36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عنوان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ارع محمود هلا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دراسات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منصور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ليفون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0109092902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0509801375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اريخ ومحل الميلاد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7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الة الاجتماعية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متزوج و يعو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وقف من التجنيد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م يصبه الدور وغير مطلوب نهائي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ؤهلات العلمية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بكالوريوس تجار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قسم محاسب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جامعة المنصور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ؤهلات الخاصة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  *  </w:t>
      </w:r>
      <w:r>
        <w:rPr>
          <w:sz w:val="36"/>
          <w:sz w:val="36"/>
          <w:szCs w:val="36"/>
          <w:rtl w:val="true"/>
        </w:rPr>
        <w:t>اجادة اللغة الانجليزية اجادة تامة تحدث وكتاب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740" w:right="0" w:hanging="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إجادة تامة لمهارات الكمبيوتروالانترنت </w:t>
      </w:r>
    </w:p>
    <w:p>
      <w:pPr>
        <w:pStyle w:val="Normal"/>
        <w:ind w:left="17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                           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اجادة قيادة السيارات ورخصة خاصة سارية حتي </w:t>
      </w:r>
      <w:r>
        <w:rPr>
          <w:sz w:val="36"/>
          <w:szCs w:val="36"/>
        </w:rPr>
        <w:t>2017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خبرات السابقة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    * </w:t>
      </w:r>
      <w:r>
        <w:rPr>
          <w:sz w:val="32"/>
          <w:sz w:val="32"/>
          <w:szCs w:val="32"/>
          <w:rtl w:val="true"/>
        </w:rPr>
        <w:t xml:space="preserve">العمل محاسب لدي شركة ادوية من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ي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80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عمل محاسب لدي شركة كمبيوتر من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ي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2</w:t>
      </w:r>
    </w:p>
    <w:p>
      <w:pPr>
        <w:pStyle w:val="Normal"/>
        <w:ind w:left="180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ind w:left="180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عمل محاسب لدي شركة لانتاج وتسويق المواسير البلاستيك  </w:t>
      </w:r>
    </w:p>
    <w:p>
      <w:pPr>
        <w:pStyle w:val="Normal"/>
        <w:ind w:left="180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ومستلزماتها م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ي </w:t>
      </w:r>
      <w:r>
        <w:rPr>
          <w:sz w:val="32"/>
          <w:szCs w:val="32"/>
        </w:rPr>
        <w:t>31/7/200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18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80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عمل محاسب لدي شركة ومصنع جرافينا لإنتاج وتسويق الأدوات الصحية </w:t>
      </w:r>
    </w:p>
    <w:p>
      <w:pPr>
        <w:pStyle w:val="Normal"/>
        <w:ind w:left="180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</w:rPr>
        <w:t>1/8/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تى تاريخه 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851" w:right="851" w:gutter="0" w:header="0" w:top="1134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2:00Z</dcterms:created>
  <dc:creator>Sona</dc:creator>
  <dc:description/>
  <cp:keywords/>
  <dc:language>en-US</dc:language>
  <cp:lastModifiedBy>Hassan</cp:lastModifiedBy>
  <cp:lastPrinted>2008-01-18T16:27:00Z</cp:lastPrinted>
  <dcterms:modified xsi:type="dcterms:W3CDTF">2009-01-30T16:12:00Z</dcterms:modified>
  <cp:revision>39</cp:revision>
  <dc:subject/>
  <dc:title>سيرة ذاتية</dc:title>
</cp:coreProperties>
</file>