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EG" w:bidi="ar-IQ"/>
        </w:rPr>
      </w:pPr>
      <w:r>
        <w:rPr>
          <w:rtl w:val="true"/>
          <w:lang w:eastAsia="ar-EG" w:bidi="ar-IQ"/>
        </w:rPr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موذج طلب وظيفة</w:t>
      </w:r>
    </w:p>
    <w:p>
      <w:pPr>
        <w:pStyle w:val="Normal"/>
        <w:jc w:val="center"/>
        <w:rPr>
          <w:sz w:val="36"/>
          <w:szCs w:val="36"/>
          <w:lang w:eastAsia="ar-EG" w:bidi="ar-IQ"/>
        </w:rPr>
      </w:pPr>
      <w:r>
        <w:rPr>
          <w:sz w:val="36"/>
          <w:sz w:val="36"/>
          <w:szCs w:val="36"/>
          <w:rtl w:val="true"/>
          <w:lang w:eastAsia="ar-EG" w:bidi="ar-EG"/>
        </w:rPr>
        <w:t xml:space="preserve">في </w:t>
      </w:r>
      <w:hyperlink r:id="rId2">
        <w:r>
          <w:rPr>
            <w:rStyle w:val="InternetLink"/>
            <w:sz w:val="36"/>
            <w:sz w:val="36"/>
            <w:szCs w:val="36"/>
            <w:rtl w:val="true"/>
            <w:lang w:val="en-US" w:eastAsia="ar-EG" w:bidi="ar-EG"/>
          </w:rPr>
          <w:t>شركة القوس</w:t>
        </w:r>
      </w:hyperlink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tbl>
      <w:tblPr>
        <w:bidiVisual w:val="true"/>
        <w:tblW w:w="1617" w:type="dxa"/>
        <w:jc w:val="left"/>
        <w:tblInd w:w="6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>
          <w:trHeight w:val="13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  <w:t>الصورة</w:t>
            </w:r>
          </w:p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ياري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tl w:val="true"/>
              </w:rPr>
              <w:t>ينصح 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علومات الشخصية</w:t>
      </w:r>
      <w:r>
        <w:rPr>
          <w:sz w:val="36"/>
          <w:szCs w:val="36"/>
          <w:rtl w:val="true"/>
          <w:lang w:eastAsia="ar-EG"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اسم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عمر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ي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حل الاقام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ارض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جوال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بريد الالكترون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ؤهل العلمي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جميع مؤهلاتك العلم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لا تنسى ان تضع الاحدث ثم الذي يلية</w:t>
      </w:r>
      <w:r>
        <w:rPr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على سبيل المثال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دبلوم ادارة اعما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و بكلوريوس تقنية معلومات مع مرتبة الشرف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ع ذكر اسم المعهد او الجامعة وسنة الدراسة وسنة التخرج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 العملية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 xml:space="preserve">اذكر الوظائف التي عملت بها في الماضي واسم الشركة او العمل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ذكر فترة العمل من سنة كذا إلى سنة كذا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كان لديك اي شهادة خبرة عمل يفضل ارفاقها هنا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ذا لم تشغل اي وظائف في السابق اكتب فقط لايوجد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الخبرات المكتسب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ثلاً التصميم على الفوتوشوب او مايعادلة مثل الجم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جادة العمل على حزمة اوفس من مايكروسوفت او مايعادلها مثل الاوبن اوفس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اجادة العمل على نظام لينكس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خبرة في الشبكات السلكية والاسلك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لبرمجة بلغة بايثون وهكذا </w:t>
      </w:r>
      <w:r>
        <w:rPr>
          <w:sz w:val="28"/>
          <w:szCs w:val="28"/>
          <w:rtl w:val="true"/>
          <w:lang w:eastAsia="ar-EG" w:bidi="ar-EG"/>
        </w:rPr>
        <w:t>..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لغ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اللغات البشرية التي تجيدها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وضع نسبة لكل لغة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على سبيل المثال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ar-EG" w:bidi="ar-EG"/>
        </w:rPr>
        <w:t>اللغة العربية</w:t>
      </w:r>
      <w:r>
        <w:rPr>
          <w:sz w:val="28"/>
          <w:szCs w:val="28"/>
          <w:rtl w:val="true"/>
          <w:lang w:eastAsia="ar-EG" w:bidi="ar-EG"/>
        </w:rPr>
        <w:t>: (</w:t>
      </w:r>
      <w:r>
        <w:rPr>
          <w:sz w:val="28"/>
          <w:sz w:val="28"/>
          <w:szCs w:val="28"/>
          <w:rtl w:val="true"/>
          <w:lang w:eastAsia="ar-EG" w:bidi="ar-EG"/>
        </w:rPr>
        <w:t>اللغة الأم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sz w:val="28"/>
          <w:sz w:val="28"/>
          <w:szCs w:val="28"/>
          <w:rtl w:val="true"/>
          <w:lang w:eastAsia="ar-EG" w:bidi="ar-EG"/>
        </w:rPr>
        <w:t>ممتاز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انجليز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 جداً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فرنس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تدريب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جميع التدريبات الخاصة بعملك والتي نجحت بها مث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فوتوشو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سكرتار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لغة انجليز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دورة ادخال بيانات 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كر اسم المعهد مع سنة الدراسة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ن لم يكن هنالك اي دورات اكتفي بكتابة لايوجد</w:t>
      </w:r>
      <w:r>
        <w:rPr>
          <w:color w:val="FF0000"/>
          <w:sz w:val="28"/>
          <w:szCs w:val="28"/>
          <w:rtl w:val="true"/>
          <w:lang w:eastAsia="ar-EG" w:bidi="ar-EG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معلومات اخرى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ا كان لديك شيء لتضيفة على النموذج يمكنك ذالك من خلال هذه الخانة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لم يكن هناك اي شيء لتضيفة قم بحذف هذه الخانة</w:t>
      </w:r>
      <w:r>
        <w:rPr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صائح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جميع المعلومات بالعربية الفصح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ننصحك بأضافة صورة شخصية ل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eastAsia="ar-EG" w:bidi="ar-EG"/>
        </w:rPr>
        <w:t xml:space="preserve">قم بتغير اسم الملف من </w:t>
      </w:r>
      <w:r>
        <w:rPr>
          <w:sz w:val="28"/>
          <w:szCs w:val="28"/>
        </w:rPr>
        <w:t>jobapply.doc</w:t>
      </w:r>
      <w:r>
        <w:rPr>
          <w:sz w:val="28"/>
          <w:szCs w:val="28"/>
          <w:rtl w:val="true"/>
          <w:lang w:eastAsia="ar-EG" w:bidi="ar-EG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>إلى اسمك الثلاث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لا تستخدم خطوط كبي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لا تستخدم الوان كثيرة فقط اكتفي باللون الاسود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اللون الاحمر للتمييز على شي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المعلومات صحيحة فقط يطلب منك صاحب الوظيفة اثبات كلامك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color w:val="FF0000"/>
          <w:sz w:val="28"/>
          <w:szCs w:val="28"/>
          <w:lang w:eastAsia="ar-EG" w:bidi="ar-EG"/>
        </w:rPr>
      </w:pPr>
      <w:r>
        <w:rPr>
          <w:color w:val="FF0000"/>
          <w:sz w:val="28"/>
          <w:sz w:val="28"/>
          <w:szCs w:val="28"/>
          <w:rtl w:val="true"/>
          <w:lang w:eastAsia="ar-EG" w:bidi="ar-EG"/>
        </w:rPr>
        <w:t xml:space="preserve">لا تنسى حذف خانة </w:t>
      </w:r>
      <w:r>
        <w:rPr>
          <w:color w:val="FF0000"/>
          <w:sz w:val="28"/>
          <w:szCs w:val="28"/>
          <w:rtl w:val="true"/>
          <w:lang w:eastAsia="ar-EG" w:bidi="ar-EG"/>
        </w:rPr>
        <w:t>"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نصائح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قبل ارفاقها في طلبك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فهية مجرد نصائح لك</w:t>
      </w:r>
      <w:r>
        <w:rPr>
          <w:color w:val="FF0000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مع تحيات فريق الويب العربي</w:t>
      </w:r>
      <w:r>
        <w:rPr>
          <w:sz w:val="36"/>
          <w:szCs w:val="36"/>
          <w:rtl w:val="true"/>
          <w:lang w:eastAsia="ar-EG"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42:00Z</dcterms:created>
  <dc:creator>Mohamed</dc:creator>
  <dc:description/>
  <cp:keywords/>
  <dc:language>en-US</dc:language>
  <cp:lastModifiedBy>kaad</cp:lastModifiedBy>
  <dcterms:modified xsi:type="dcterms:W3CDTF">2009-08-08T11:34:00Z</dcterms:modified>
  <cp:revision>2</cp:revision>
  <dc:subject/>
  <dc:title>قوانين التقدم لطلب وظيفة</dc:title>
</cp:coreProperties>
</file>