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b/>
          <w:i/>
          <w:i/>
          <w:color w:val="7F0000"/>
          <w:szCs w:val="28"/>
          <w:rtl w:val="true"/>
        </w:rPr>
        <w:t>قوانين التقدم لطلب وظيفة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i/>
          <w:i/>
          <w:color w:val="7F0000"/>
          <w:szCs w:val="28"/>
          <w:lang w:bidi="en-US"/>
        </w:rPr>
      </w:pPr>
      <w:r>
        <w:rPr>
          <w:rFonts w:cs="Times New Roman" w:ascii="Times New Roman" w:hAnsi="Times New Roman"/>
          <w:b/>
          <w:i/>
          <w:color w:val="7F0000"/>
          <w:szCs w:val="28"/>
          <w:lang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/>
          <w:i/>
          <w:color w:val="FF00FF"/>
          <w:szCs w:val="28"/>
          <w:u w:val="single"/>
          <w:lang w:bidi="en-US"/>
        </w:rPr>
      </w:pPr>
      <w:r>
        <w:rPr>
          <w:rFonts w:cs="Times New Roman" w:ascii="Times New Roman" w:hAnsi="Times New Roman"/>
          <w:b w:val="false"/>
          <w:i/>
          <w:color w:val="FF00FF"/>
          <w:szCs w:val="28"/>
          <w:u w:val="single"/>
          <w:lang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اسم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محمد على على احمد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سن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lang w:val="ar-EG" w:bidi="en-US"/>
        </w:rPr>
        <w:t>18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سنــة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دولة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مصر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مدينة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شبرا الخيمة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رقم الهاتف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lang w:val="ar-EG" w:bidi="en-US"/>
        </w:rPr>
        <w:t>0107423513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lang w:val="ar-EG" w:bidi="en-US"/>
        </w:rPr>
        <w:t xml:space="preserve"> 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الراتب الذي تريد التوظيف بة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ذي تحددة الشركة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المؤهل الدراسي 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كلية حقوق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الوظيفة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دعم فني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ساعات تواجدك الرسمية 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اكثر من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lang w:val="ar-EG" w:bidi="en-US"/>
        </w:rPr>
        <w:t>8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ساعات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يوم عطالتك الرسمية 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الجمعـ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 xml:space="preserve">خبراتك </w:t>
      </w:r>
      <w:r>
        <w:rPr>
          <w:rFonts w:cs="Times New Roman" w:ascii="Times New Roman" w:hAnsi="Times New Roman"/>
          <w:b/>
          <w:i w:val="false"/>
          <w:color w:val="auto"/>
          <w:szCs w:val="24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دعم فني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المنتدي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هاك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الاستيل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الواجه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السكربت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جميع المنتديات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قية المنتدي الى اخر اصدار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عمل حماية متكاملة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عمل جدار ناري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سد ثغرات وحماية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دعم فني للشات متكامل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Cs w:val="24"/>
          <w:u w:val="none"/>
          <w:rtl w:val="true"/>
          <w:lang w:val="ar-EG" w:bidi="en-US"/>
        </w:rPr>
        <w:t>تركيب ثمثات وابتسمات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Cs w:val="24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i w:val="false"/>
          <w:color w:val="auto"/>
          <w:szCs w:val="24"/>
          <w:u w:val="none"/>
          <w:lang w:val="ar-EG" w:bidi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