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حرر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6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غرب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طنطا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انو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نشطة منتديات ومشرفة ومحررة في موقع نسائي وفي مجلة امت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كثر من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اعات يومي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جمع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كاتبة ومحررة في مجلة امتي ومشرفة في اكثر من منتدى ومنشط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ة اكثر من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نوات ولله الحمد والمن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/>
          <w:bCs/>
          <w:i/>
          <w:i/>
          <w:iCs/>
          <w:color w:val="FF6600"/>
          <w:rtl w:val="true"/>
          <w:lang w:bidi="ar-EG"/>
        </w:rPr>
        <w:t>محمد سليمان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Cs/>
          <w:i/>
          <w:iCs/>
          <w:color w:val="FF66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1:00Z</dcterms:created>
  <dc:creator>Mohamed</dc:creator>
  <dc:description/>
  <cp:keywords/>
  <dc:language>en-US</dc:language>
  <cp:lastModifiedBy>ندى الصبار</cp:lastModifiedBy>
  <dcterms:modified xsi:type="dcterms:W3CDTF">2009-07-26T21:40:00Z</dcterms:modified>
  <cp:revision>6</cp:revision>
  <dc:subject/>
  <dc:title>قوانين التقدم لطلب وظيفة</dc:title>
</cp:coreProperties>
</file>