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يرنا ريحان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ص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قاه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0115772257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راتب يكفي دراست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ون جميل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طالب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ت والاح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عمل في التصميم من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نوات والدعم ايضا من فترة طويلة ولكن توقفت لظرووف الامتحنا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حبيت اكمل شغلي تان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1:00Z</dcterms:created>
  <dc:creator>Mohamed</dc:creator>
  <dc:description/>
  <cp:keywords/>
  <dc:language>en-US</dc:language>
  <cp:lastModifiedBy>MR.GOO</cp:lastModifiedBy>
  <dcterms:modified xsi:type="dcterms:W3CDTF">2009-07-23T21:48:00Z</dcterms:modified>
  <cp:revision>4</cp:revision>
  <dc:subject/>
  <dc:title>قوانين التقدم لطلب وظيفة</dc:title>
</cp:coreProperties>
</file>