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welcmsg</w:t>
      </w:r>
      <w:r>
        <w:rPr>
          <w:sz w:val="18"/>
          <w:szCs w:val="18"/>
          <w:rtl w:val="true"/>
        </w:rPr>
        <w:t>"&gt;</w:t>
      </w:r>
      <w:r>
        <w:rPr>
          <w:sz w:val="18"/>
          <w:sz w:val="18"/>
          <w:szCs w:val="18"/>
          <w:rtl w:val="true"/>
        </w:rPr>
        <w:t>الأخبار</w:t>
      </w:r>
      <w:r>
        <w:rPr>
          <w:sz w:val="18"/>
          <w:szCs w:val="18"/>
          <w:rtl w:val="true"/>
        </w:rPr>
        <w:t>&amp;</w:t>
      </w:r>
      <w:r>
        <w:rPr>
          <w:sz w:val="18"/>
          <w:szCs w:val="18"/>
        </w:rPr>
        <w:t>nbsp;&lt;img border="0" src="{img_dir}/arrow1.gif" alt=""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stk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xsnazzy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 class="xtop"&gt;&lt;b class="xb1"&gt;&lt;/b&gt;&lt;b class="xb2"&gt;&lt;/b&gt;&lt;b class="xb3"&gt;&lt;/b&gt;&lt;b class="xb4"&gt;&lt;/b&gt;&lt;/b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xbox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rnewstitle"&gt;{caption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left'&gt;&amp;nbsp;{picture}&amp;nbsp;&lt;/span&gt;&lt;div class="author"&gt;&amp;nbsp;&amp;nbsp;{date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&gt;&lt;div class="news"&gt;&amp;nbsp;{text}&amp;nbsp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&gt;&lt;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newsicons"&gt;&lt;span style='float:right'&gt;&lt;img border="0" src="infimages/newscomment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تعليق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comnum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send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إرسال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greet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views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زيار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views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span&gt;&lt;span style='float:left'&gt;{readmore}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 class="xbottom"&gt;&lt;b class="xb4"&gt;&lt;/b&gt;&lt;b class="xb3"&gt;&lt;/b&gt;&lt;b class="xb2"&gt;&lt;/b&gt;&lt;b class="xb1"&gt;&lt;/b&gt;&lt;/b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stk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able align="center" border="0" width="96%" class="tborder" cellspacing="1" cellpadding="4" {ldir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ownewsa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1 start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d {clsp} class="rnewstitle" valign="top" width="{width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%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right'&gt;{picture}&lt;/span&gt;{caption</w:t>
      </w:r>
      <w:r>
        <w:rPr>
          <w:sz w:val="18"/>
          <w:szCs w:val="18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author"&gt;{date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news"&gt;{text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newsicons"&gt;&lt;span style='float:right'&gt;&lt;img border="0" src="infimages/newscomment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تعليق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comnum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send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إرسال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greet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views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زيار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views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span&gt;&lt;span style='float:left'&gt;{readmore}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d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1 end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ownewsb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2 start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d {clsp} class="rnewstitle" valign="top" width="{width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%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left'&gt;{picture}&lt;/span&gt;{caption</w:t>
      </w:r>
      <w:r>
        <w:rPr>
          <w:sz w:val="18"/>
          <w:szCs w:val="18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author"&gt;{date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news"&gt;{text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newsicons"&gt;&lt;span style='float:right'&gt;&lt;img border="0" src="infimages/newscomment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تعليق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comnum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send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إرسال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greet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views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زيار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views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span&gt;&lt;span style='float:left'&gt;{readmore}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d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2 end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ownewsb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ownewsa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able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style="width:96%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كروت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card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صور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album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cen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d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title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d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pic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cont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c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c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cen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!--</w:t>
      </w:r>
      <w:r>
        <w:rPr>
          <w:sz w:val="18"/>
          <w:szCs w:val="18"/>
        </w:rPr>
        <w:t>newcmodule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مقالات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article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صوتيات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voice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فيديو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video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جوال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mobile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أخبار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news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16:00Z</dcterms:created>
  <dc:creator>CFS_Yshemri</dc:creator>
  <dc:description/>
  <cp:keywords/>
  <dc:language>en-US</dc:language>
  <cp:lastModifiedBy>CFS_Yshemri</cp:lastModifiedBy>
  <dcterms:modified xsi:type="dcterms:W3CDTF">2009-06-27T10:16:00Z</dcterms:modified>
  <cp:revision>2</cp:revision>
  <dc:subject/>
  <dc:title>&lt;</dc:title>
</cp:coreProperties>
</file>