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567180" cy="392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هذي القأمة بالعربي ويكون  التحكم بأسماء الاقسام وتاغييرها من الادار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0650" cy="4095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80490" cy="4095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80490" cy="49466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80490" cy="4095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81125" cy="40957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88" r="-3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80490" cy="40957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08.8pt;mso-wrap-distance-left:9pt;mso-wrap-distance-right:0pt;mso-wrap-distance-top:0pt;mso-wrap-distance-bottom:0pt;margin-top:4.3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ي القأمة بالعربي ويكون  التحكم بأسماء الاقسام وتاغييرها من الادارة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40957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0490" cy="40957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0490" cy="49466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0490" cy="4095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1125" cy="40957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88" r="-3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0490" cy="40957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1600200" cy="38601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هذي القائمة بالنجليز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يسار القائمة العربية وكذالك  يكون تحكم اسماء الاقسام بختيار الادارة  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7165" cy="409575"/>
                                        <wp:effectExtent l="0" t="0" r="0" b="0"/>
                                        <wp:docPr id="15" name="Image7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88" r="-3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7800" cy="409575"/>
                                        <wp:effectExtent l="0" t="0" r="0" b="0"/>
                                        <wp:docPr id="16" name="Image8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7165" cy="409575"/>
                                        <wp:effectExtent l="0" t="0" r="0" b="0"/>
                                        <wp:docPr id="17" name="Image9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7165" cy="409575"/>
                                        <wp:effectExtent l="0" t="0" r="0" b="0"/>
                                        <wp:docPr id="18" name="Image10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94790" cy="400050"/>
                                        <wp:effectExtent l="0" t="0" r="0" b="0"/>
                                        <wp:docPr id="19" name="Image11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5740" cy="428625"/>
                                        <wp:effectExtent l="0" t="0" r="0" b="0"/>
                                        <wp:docPr id="20" name="Image12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" t="-88" r="-2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3.95pt;mso-wrap-distance-left:0pt;mso-wrap-distance-right:9pt;mso-wrap-distance-top:0pt;mso-wrap-distance-bottom:0pt;margin-top:8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ذي القائمة بالنجلي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يسار القائمة العربية وكذالك  يكون تحكم اسماء الاقسام بختيار الادارة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47165" cy="40957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88" r="-3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409575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47165" cy="409575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47165" cy="409575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94790" cy="400050"/>
                                  <wp:effectExtent l="0" t="0" r="0" b="0"/>
                                  <wp:docPr id="25" name="Image11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75740" cy="428625"/>
                                  <wp:effectExtent l="0" t="0" r="0" b="0"/>
                                  <wp:docPr id="26" name="Image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ـــــربــــ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ي القأمتان اليمنا واليسرا تفتح في كل الاقسام والصفح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QA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لايحتاج الظغط </w:t>
            </w:r>
            <w:r>
              <w:rPr>
                <w:b/>
                <w:bCs/>
                <w:sz w:val="20"/>
                <w:szCs w:val="20"/>
                <w:lang w:bidi="ar-QA"/>
              </w:rPr>
              <w:t>E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Cs/>
                <w:sz w:val="20"/>
                <w:szCs w:val="20"/>
                <w:lang w:bidi="ar-QA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وهي كاتوضيح بيننا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قدمة الموقع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</w:t>
      </w:r>
      <w:r>
        <w:rPr>
          <w:rtl w:val="true"/>
        </w:rPr>
        <w:t>الخ</w: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tphonee.com/ar/ar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ftphonee.com/ar/reseller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ftphonee.com/ar/rates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oftphonee.com/softphone3.msi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oftphonee.com/ar/contacta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oftphonee.com/ar/product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oftphonee.com/ar/ar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softphonee.com/ar/resellers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softphonee.com/ar/rates.html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softphonee.com/softphone3.msi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softphonee.com/ar/contacta.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softphonee.com/ar/product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softphonee.com/contact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softphonee.com/resellers.html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softphonee.com/rates.html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softphonee.com/softphone3.msi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softphonee.com/index.html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www.softphonee.com/product.html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softphonee.com/contact.html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softphonee.com/resellers.html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softphonee.com/rates.html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softphonee.com/softphone3.msi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www.softphonee.com/index.html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www.softphonee.com/product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40:00Z</dcterms:created>
  <dc:creator>User</dc:creator>
  <dc:description/>
  <cp:keywords/>
  <dc:language>en-US</dc:language>
  <cp:lastModifiedBy>User</cp:lastModifiedBy>
  <dcterms:modified xsi:type="dcterms:W3CDTF">2009-06-28T02:52:00Z</dcterms:modified>
  <cp:revision>15</cp:revision>
  <dc:subject/>
  <dc:title> </dc:title>
</cp:coreProperties>
</file>