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قوانين التقدم لطلب وظيفة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Cs/>
          <w:i/>
          <w:i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/>
          <w:iCs/>
          <w:color w:val="FF00FF"/>
          <w:sz w:val="28"/>
          <w:sz w:val="28"/>
          <w:szCs w:val="28"/>
          <w:u w:val="single"/>
          <w:rtl w:val="true"/>
          <w:lang w:bidi="ar-EG"/>
        </w:rPr>
        <w:t>قم بملاء السي في وارفاقة بالمرفقات مرة اخرى</w:t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Cs/>
          <w:color w:val="FF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س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نـور محمد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ن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دول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بحري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دين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نام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الهاتف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اتب الذي تريد التوظيف ب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حسب الاتفاق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ؤهل الدراسي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آنويه عآم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وظيف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صمم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اعات تواجدك الرس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ن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ظهراً حتى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لاً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وم عطالتك الرس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خبراتك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صمي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قمـ بملاء النموذج الات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ثم ارفقة مرة اخر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والله ولى التوفيق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Cs/>
          <w:i/>
          <w:iCs/>
          <w:color w:val="00800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lang w:bidi="ar-EG"/>
        </w:rPr>
      </w:pPr>
      <w:r>
        <w:rPr>
          <w:b/>
          <w:b/>
          <w:bCs/>
          <w:i/>
          <w:i/>
          <w:iCs/>
          <w:color w:val="FF6600"/>
          <w:rtl w:val="true"/>
          <w:lang w:bidi="ar-EG"/>
        </w:rPr>
        <w:t>محمد سليمان</w:t>
      </w:r>
    </w:p>
    <w:p>
      <w:pPr>
        <w:pStyle w:val="Normal"/>
        <w:jc w:val="left"/>
        <w:rPr>
          <w:b/>
          <w:b/>
          <w:bCs/>
          <w:i/>
          <w:i/>
          <w:iCs/>
          <w:color w:val="FF6600"/>
          <w:lang w:bidi="ar-EG"/>
        </w:rPr>
      </w:pPr>
      <w:r>
        <w:rPr>
          <w:b/>
          <w:bCs/>
          <w:i/>
          <w:iCs/>
          <w:color w:val="FF660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8:54:00Z</dcterms:created>
  <dc:creator>Mohamed</dc:creator>
  <dc:description/>
  <cp:keywords/>
  <dc:language>en-US</dc:language>
  <cp:lastModifiedBy>user</cp:lastModifiedBy>
  <dcterms:modified xsi:type="dcterms:W3CDTF">2009-06-20T18:54:00Z</dcterms:modified>
  <cp:revision>2</cp:revision>
  <dc:subject/>
  <dc:title>قوانين التقدم لطلب وظيفة</dc:title>
</cp:coreProperties>
</file>