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ليكم عروض والإشرا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>
          <w:rtl w:val="true"/>
        </w:rPr>
        <w:t>عرض التنشيط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1"/>
        <w:gridCol w:w="3194"/>
        <w:gridCol w:w="2085"/>
      </w:tblGrid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389413"/>
                <w:rtl w:val="true"/>
                <w:lang w:bidi="ar-EG"/>
              </w:rPr>
              <w:t>الأسعار بـ الريال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389413"/>
                <w:rtl w:val="true"/>
                <w:lang w:bidi="ar-EG"/>
              </w:rPr>
              <w:t>الردود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389413"/>
                <w:rtl w:val="true"/>
                <w:lang w:bidi="ar-EG"/>
              </w:rPr>
              <w:t>المواضيع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روض الإشراف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>
          <w:rtl w:val="true"/>
        </w:rPr>
        <w:t>تعديل خصائص المنتدى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2"/>
        <w:gridCol w:w="1807"/>
      </w:tblGrid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عدد الموا</w:t>
            </w:r>
            <w:r>
              <w:rPr>
                <w:b/>
                <w:b/>
                <w:bCs/>
                <w:rtl w:val="true"/>
              </w:rPr>
              <w:t>ضيع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ر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ادة تنظيم أقسام المنتدى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360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ادة تنظيم أقسام المنتدى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ضافة أقسام جديدة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ادة تنظيم أقسام المنتدى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ضافة أقسام جديد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ضافة سكربتات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0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82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ادة تنظيم أقسام المنتدى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ضافة أقسام جديد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ضافة سكربتات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ضافة او تغير الاستايل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0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bidi w:val="0"/>
        <w:spacing w:before="280" w:after="28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</w:rPr>
      </w:r>
    </w:p>
    <w:p>
      <w:pPr>
        <w:pStyle w:val="Normal"/>
        <w:bidi w:val="0"/>
        <w:spacing w:before="280" w:after="280"/>
        <w:jc w:val="center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لدين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رب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شرفين</w:t>
      </w:r>
    </w:p>
    <w:p>
      <w:pPr>
        <w:pStyle w:val="Normal"/>
        <w:bidi w:val="0"/>
        <w:spacing w:before="280" w:after="280"/>
        <w:jc w:val="center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للتفاهم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khbar MT"/>
          <w:b/>
          <w:bCs/>
        </w:rPr>
        <w:t>sms111s@hotmail.com</w:t>
      </w:r>
    </w:p>
    <w:p>
      <w:pPr>
        <w:pStyle w:val="Normal"/>
        <w:bidi w:val="0"/>
        <w:spacing w:before="280" w:after="28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</w:rPr>
      </w:r>
    </w:p>
    <w:p>
      <w:pPr>
        <w:pStyle w:val="Normal"/>
        <w:bidi w:val="0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TML">
    <w:name w:val="عنوان HTML"/>
    <w:basedOn w:val="Normal"/>
    <w:qFormat/>
    <w:pPr>
      <w:bidi w:val="0"/>
      <w:jc w:val="lef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23:00Z</dcterms:created>
  <dc:creator>ابوعبيده</dc:creator>
  <dc:description/>
  <cp:keywords/>
  <dc:language>en-US</dc:language>
  <cp:lastModifiedBy>sa</cp:lastModifiedBy>
  <dcterms:modified xsi:type="dcterms:W3CDTF">2009-06-11T07:24:00Z</dcterms:modified>
  <cp:revision>5</cp:revision>
  <dc:subject/>
  <dc:title/>
</cp:coreProperties>
</file>