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حمد محمد عبد الحميد صالح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ص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حافظة الدقهلية مدينة المنصو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002019121687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بعا لساعات العم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طالب بكلية الهندسة بالسنة الثالث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رمج ومصمم فلاش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Flash Developer (mainly) and Designer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تواجد طوال اليوم تقريب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hyperlink r:id="rId2" w:tgtFrame="_blank">
        <w:r>
          <w:rPr>
            <w:rStyle w:val="InternetLink"/>
          </w:rPr>
          <w:t>http://mo7amed3bdel7ameed.wordpress.com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amed3bdel7ameed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7:00Z</dcterms:created>
  <dc:creator>Mohamed</dc:creator>
  <dc:description/>
  <cp:keywords/>
  <dc:language>en-US</dc:language>
  <cp:lastModifiedBy>Jaime A Rodriguez</cp:lastModifiedBy>
  <dcterms:modified xsi:type="dcterms:W3CDTF">2009-06-05T20:05:00Z</dcterms:modified>
  <cp:revision>4</cp:revision>
  <dc:subject/>
  <dc:title>قوانين التقدم لطلب وظيفة</dc:title>
</cp:coreProperties>
</file>